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spacing w:lineRule="auto" w:line="240" w:before="0" w:after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ЗАТВЕРДЖЕНО</w:t>
      </w:r>
    </w:p>
    <w:p>
      <w:pPr>
        <w:pStyle w:val="21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04 жовтня 2022 року № 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еруюча справами виконавч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комітету міської ради</w:t>
        <w:tab/>
        <w:tab/>
        <w:tab/>
        <w:tab/>
        <w:tab/>
        <w:tab/>
        <w:tab/>
        <w:tab/>
        <w:tab/>
        <w:t>__________Т.М.МАЛОГОЛОВА</w:t>
      </w:r>
    </w:p>
    <w:p>
      <w:pPr>
        <w:pStyle w:val="2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3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380" w:leader="none"/>
        </w:tabs>
        <w:rPr>
          <w:b/>
          <w:b/>
          <w:sz w:val="36"/>
        </w:rPr>
      </w:pPr>
      <w:r>
        <w:rPr>
          <w:b/>
          <w:sz w:val="36"/>
        </w:rPr>
        <w:t>П О Л О Ж Е Н Н Я</w:t>
      </w:r>
    </w:p>
    <w:p>
      <w:pPr>
        <w:pStyle w:val="Normal"/>
        <w:tabs>
          <w:tab w:val="clear" w:pos="720"/>
          <w:tab w:val="left" w:pos="33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про міську комісію з </w:t>
      </w:r>
    </w:p>
    <w:p>
      <w:pPr>
        <w:pStyle w:val="Normal"/>
        <w:tabs>
          <w:tab w:val="clear" w:pos="720"/>
          <w:tab w:val="left" w:pos="3380" w:leader="none"/>
        </w:tabs>
        <w:rPr>
          <w:sz w:val="44"/>
          <w:szCs w:val="44"/>
        </w:rPr>
      </w:pPr>
      <w:r>
        <w:rPr>
          <w:sz w:val="44"/>
          <w:szCs w:val="44"/>
        </w:rPr>
        <w:t>питань евакуації</w:t>
      </w:r>
    </w:p>
    <w:p>
      <w:pPr>
        <w:pStyle w:val="Normal"/>
        <w:tabs>
          <w:tab w:val="clear" w:pos="720"/>
          <w:tab w:val="left" w:pos="3380" w:leader="none"/>
        </w:tabs>
        <w:rPr>
          <w:sz w:val="44"/>
          <w:szCs w:val="44"/>
        </w:rPr>
      </w:pPr>
      <w:r>
        <w:rPr>
          <w:sz w:val="44"/>
          <w:szCs w:val="44"/>
        </w:rPr>
        <w:t>(нова редакція)</w:t>
      </w:r>
    </w:p>
    <w:p>
      <w:pPr>
        <w:pStyle w:val="Normal"/>
        <w:tabs>
          <w:tab w:val="clear" w:pos="720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04 жовтня 2022 року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017/2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 Прилуки</w:t>
      </w:r>
    </w:p>
    <w:p>
      <w:pPr>
        <w:pStyle w:val="Normal"/>
        <w:tabs>
          <w:tab w:val="clear" w:pos="720"/>
          <w:tab w:val="left" w:pos="3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576" w:hanging="576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Загальні положення</w:t>
      </w:r>
    </w:p>
    <w:p>
      <w:pPr>
        <w:pStyle w:val="TextBodyIndent"/>
        <w:spacing w:before="0" w:after="80"/>
        <w:rPr>
          <w:szCs w:val="28"/>
        </w:rPr>
      </w:pPr>
      <w:r>
        <w:rPr>
          <w:bCs/>
          <w:iCs/>
          <w:szCs w:val="28"/>
        </w:rPr>
        <w:t xml:space="preserve">Міська комісія з питань евакуації </w:t>
      </w:r>
      <w:r>
        <w:rPr>
          <w:szCs w:val="28"/>
        </w:rPr>
        <w:t>(далі – комісія) є консультативно-дорадчим органом міської ради, який здійснює планування, підготовку і проведення комплексу заходів щодо організованого вивезення (виведення) населення з районів можливого впливу наслідків надзвичайних ситуацій та розміщення його в безпечних районах у разі виникнення безпосередньої загрози життю і заподіянню шкоди здоров’ю людини на території міста.</w:t>
      </w:r>
    </w:p>
    <w:p>
      <w:pPr>
        <w:pStyle w:val="TextBodyIndent"/>
        <w:spacing w:before="0" w:after="80"/>
        <w:rPr>
          <w:szCs w:val="28"/>
        </w:rPr>
      </w:pPr>
      <w:r>
        <w:rPr>
          <w:szCs w:val="28"/>
        </w:rPr>
        <w:t>Посадовий склад комісії утворюється рішенням виконавчого комітету міської ради, персональний – затверджується головою комісії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iCs/>
          <w:sz w:val="28"/>
          <w:szCs w:val="28"/>
        </w:rPr>
        <w:t xml:space="preserve">Комісії </w:t>
      </w:r>
      <w:r>
        <w:rPr>
          <w:sz w:val="28"/>
          <w:szCs w:val="28"/>
        </w:rPr>
        <w:t>підпорядковуються всі органи з евакуації, які створюються на території міста для організації і проведення евакуації населення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iCs/>
          <w:sz w:val="28"/>
          <w:szCs w:val="28"/>
        </w:rPr>
        <w:t xml:space="preserve">Комісія </w:t>
      </w:r>
      <w:r>
        <w:rPr>
          <w:sz w:val="28"/>
          <w:szCs w:val="28"/>
        </w:rPr>
        <w:t>у своїй роботі керується законодавчими та нормативно-правовими актами України з питань планування, підготовки, організації проведення і всебічного забезпечення евакуації населення.</w:t>
      </w:r>
    </w:p>
    <w:p>
      <w:pPr>
        <w:pStyle w:val="TextBody"/>
        <w:tabs>
          <w:tab w:val="clear" w:pos="720"/>
          <w:tab w:val="left" w:pos="4395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Методичне та інформаційне забезпечення роботи </w:t>
      </w:r>
      <w:r>
        <w:rPr>
          <w:bCs/>
          <w:iCs/>
          <w:sz w:val="28"/>
          <w:szCs w:val="28"/>
        </w:rPr>
        <w:t xml:space="preserve">комісії </w:t>
      </w:r>
      <w:r>
        <w:rPr>
          <w:sz w:val="28"/>
          <w:szCs w:val="28"/>
        </w:rPr>
        <w:t>здійснюється управлінням з питань надзвичайних ситуацій та оборонної роботи  міської ради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80"/>
        <w:ind w:left="720" w:hanging="360"/>
        <w:jc w:val="center"/>
        <w:rPr/>
      </w:pPr>
      <w:r>
        <w:rPr>
          <w:b/>
          <w:bCs/>
          <w:sz w:val="28"/>
          <w:szCs w:val="28"/>
        </w:rPr>
        <w:t xml:space="preserve">2. Основними завданнями міської </w:t>
      </w:r>
      <w:r>
        <w:rPr>
          <w:b/>
          <w:bCs/>
          <w:iCs/>
          <w:sz w:val="28"/>
          <w:szCs w:val="28"/>
        </w:rPr>
        <w:t xml:space="preserve">комісії з питань евакуації </w:t>
      </w:r>
      <w:r>
        <w:rPr>
          <w:b/>
          <w:bCs/>
          <w:sz w:val="28"/>
          <w:szCs w:val="28"/>
        </w:rPr>
        <w:t>є: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8"/>
          <w:szCs w:val="28"/>
        </w:rPr>
        <w:t xml:space="preserve">1. Керівництво роботою об’єктових </w:t>
      </w:r>
      <w:r>
        <w:rPr>
          <w:bCs/>
          <w:iCs/>
          <w:sz w:val="28"/>
          <w:szCs w:val="28"/>
        </w:rPr>
        <w:t>комісій з питань евакуації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нування, підготовка і проведення евакуації населення у разі загрози виникнення або виникнення надзвичайних ситуацій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нування, приймання та розміщення евакуйованого населення міста або евакуйованого населення, яке прибуває на територію міста з інших населених пунктів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ідготовка об'єктових комісій з питань евакуації до виконання завдань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я оповіщення населення міста про виникнення надзвичайних ситуацій та початок евакуації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ивчення і визначення зон можливих надзвичайних ситуацій на території міста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огнозування можливих наслідків при виникненні надзвичайних ситуацій та потреби проведення евакуації населення і вивезення матеріальних цінностей. Визначення безпечних районів розміщення евакуйованого населення і надання пропозицій міському голові, голові обласної комісії з питань евакуації про їх закріплення за організаціями та об’єктами господарської діяльності міста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ідготовка безпечних районів для розміщення евакуйованого населення на території міста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ивчення обставин, що склалися в результаті виникнення надзвичайної ситуації та підготовка пропозицій міському голові для прийняття рішення щодо проведення евакуації населення та вивезення матеріальних цінностей.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лучення до виконання евакуаційних заходів органів підприємств, установ та організацій, сил і засобів служб цивільного захисту, залежно від потреби та координація їх дій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діяльністю об’єктових комісій з питань евакуації під час підготовки та проведення евакуації у разі загрози або виникнення надзвичайних ситуацій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изначення збірних евакоприймальних пунктів та маршрутів руху евакуйованого населення транспортними засобами і пішки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рганізація приймання евакуйованого населення та ведення його обліку, контроль за розміщенням та організацією життєзабезпечення евакуйованого населення на території міста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заємодія з іншими органами управління і силами цивільного захисту щодо організації та проведення евакуаційних заходів на території міста та на маршрутах евакуації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рганізація інформаційного забезпечення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дійснення інших функцій, які пов’язані з покладеними на неї завданнями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20"/>
        <w:jc w:val="center"/>
        <w:rPr/>
      </w:pPr>
      <w:r>
        <w:rPr>
          <w:b/>
          <w:bCs/>
          <w:iCs/>
          <w:sz w:val="28"/>
          <w:szCs w:val="28"/>
        </w:rPr>
        <w:t>3. Міській комісії з питань евакуації</w:t>
      </w:r>
      <w:r>
        <w:rPr>
          <w:b/>
          <w:bCs/>
          <w:sz w:val="28"/>
          <w:szCs w:val="28"/>
        </w:rPr>
        <w:t xml:space="preserve"> надається право: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водити, у межах своєї компетенції, до керівників міських служб цивільного захисту, підприємств, установ та організацій незалежно від форм власності і підпорядкування завдання з виконання евакуаційних заходів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лучати до проведення евакуаційних заходів органи управління, сили і засоби суб’єктів господарювання незалежно від форм власності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езкоштовно одержувати від місцевих органів виконавчої влади, підприємств, установ та організацій незалежно від форм власності і підпорядкування матеріали і документи, необхідні для планування та організації евакуаційних заходів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давати міському голові пропозиції щодо матеріально-технічного та інших видів забезпечення евакуаційних заходів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луховувати керівників суб’єктів господарювання про хід виконання завдань щодо забезпечення евакуаційних заходів на території міста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ймати рішення, у межах повноважень комісії, щодо проведення евакуаційних заходів у разі загрози виникнення або виникнення надзвичайних ситуацій.</w:t>
      </w:r>
    </w:p>
    <w:p>
      <w:pPr>
        <w:pStyle w:val="Normal"/>
        <w:spacing w:before="0" w:after="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лова Комісії:</w:t>
      </w:r>
      <w:bookmarkStart w:id="0" w:name="o178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рує роботою Комісії; </w:t>
      </w:r>
      <w:bookmarkStart w:id="1" w:name="o179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ає дату, час і місце проведення засідання Комісії;  </w:t>
      </w:r>
      <w:bookmarkStart w:id="2" w:name="o180"/>
      <w:bookmarkEnd w:id="2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 засідання Комісії;  </w:t>
      </w:r>
      <w:bookmarkStart w:id="3" w:name="o182"/>
      <w:bookmarkStart w:id="4" w:name="o181"/>
      <w:bookmarkEnd w:id="3"/>
      <w:bookmarkEnd w:id="4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икає в разі потреби позачергові засідання Комісії; </w:t>
      </w:r>
      <w:bookmarkStart w:id="5" w:name="o183"/>
      <w:bookmarkEnd w:id="5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 вносити у разі потреби зміни до її складу;  </w:t>
      </w:r>
      <w:bookmarkStart w:id="6" w:name="o184"/>
      <w:bookmarkEnd w:id="6"/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є контроль за виконанням прийнятих Комісією рішень. </w:t>
      </w:r>
    </w:p>
    <w:p>
      <w:pPr>
        <w:pStyle w:val="TextBodyIndent"/>
        <w:spacing w:before="0" w:after="80"/>
        <w:rPr/>
      </w:pPr>
      <w:r>
        <w:rPr>
          <w:szCs w:val="28"/>
        </w:rPr>
        <w:t xml:space="preserve">Головою </w:t>
      </w:r>
      <w:r>
        <w:rPr>
          <w:bCs/>
          <w:iCs/>
          <w:szCs w:val="28"/>
        </w:rPr>
        <w:t xml:space="preserve">комісії </w:t>
      </w:r>
      <w:r>
        <w:rPr>
          <w:szCs w:val="28"/>
        </w:rPr>
        <w:t xml:space="preserve">за посадою є заступник міського голови з питань діяльності виконавчих органів рад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0" w:after="80"/>
        <w:ind w:firstLine="720"/>
        <w:jc w:val="both"/>
        <w:rPr>
          <w:sz w:val="28"/>
          <w:szCs w:val="28"/>
        </w:rPr>
      </w:pPr>
      <w:bookmarkStart w:id="7" w:name="o185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зі  відсутності  голови  Комісії  його  обов'язки виконує </w:t>
        <w:br/>
        <w:t>заступник. Роботу з підготовки засідань Комісії виконує її секрета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20"/>
        <w:jc w:val="center"/>
        <w:rPr/>
      </w:pPr>
      <w:bookmarkStart w:id="8" w:name="o197"/>
      <w:bookmarkStart w:id="9" w:name="o196"/>
      <w:bookmarkStart w:id="10" w:name="o187"/>
      <w:bookmarkStart w:id="11" w:name="o186"/>
      <w:bookmarkEnd w:id="8"/>
      <w:bookmarkEnd w:id="9"/>
      <w:bookmarkEnd w:id="10"/>
      <w:bookmarkEnd w:id="11"/>
      <w:r>
        <w:rPr>
          <w:b/>
          <w:bCs/>
          <w:sz w:val="28"/>
          <w:szCs w:val="28"/>
        </w:rPr>
        <w:t xml:space="preserve">5. Організація роботи міської </w:t>
      </w:r>
      <w:r>
        <w:rPr>
          <w:b/>
          <w:sz w:val="28"/>
          <w:szCs w:val="28"/>
        </w:rPr>
        <w:t>комісії з питань евакуації</w:t>
      </w:r>
      <w:r>
        <w:rPr>
          <w:b/>
          <w:bCs/>
          <w:sz w:val="28"/>
          <w:szCs w:val="28"/>
        </w:rPr>
        <w:t>:</w:t>
      </w:r>
    </w:p>
    <w:p>
      <w:pPr>
        <w:pStyle w:val="TextBodyIndent"/>
        <w:spacing w:before="0" w:after="80"/>
        <w:rPr>
          <w:szCs w:val="28"/>
        </w:rPr>
      </w:pPr>
      <w:r>
        <w:rPr>
          <w:szCs w:val="28"/>
        </w:rPr>
        <w:t>1. Робота комісії здійснюється відповідно до плану заходів цивільного захисту міста на рік, річних планів роботи комісії і міської комісії з питань техногенно-екологічної безпеки та надзвичайних ситуацій (за узгодженням)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 разі виникнення необхідності проведення евакуації населення з небезпечних зон зі складу комісії створюються оперативні групи, які розпочинають роботу з моменту прийняття рішення про проведення евакуації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и комісії на період підготовки та проведення евакуаційних заходів забезпечуються телефонним та іншими видами зв’язку.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е та побутове забезпечення членів комісії під час роботи в зоні надзвичайної ситуації покладається на виконавчий комітет міської ради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лени комісії на період проведення евакуаційних заходів, якщо цього вимагають обставини, забезпечуються спеціальним одягом та іншими засобами індивідуального захисту за рахунок коштів місцевого бюджету та інших джерел у відповідності до чинного законодавства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сідання комісії проводяться за необхідністю, викликаною обставинами, що склалися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позиції  до  розгляду  питань  на  засіданні   Комісії </w:t>
        <w:br/>
        <w:t xml:space="preserve">вносять голова та члени Комісії.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bookmarkStart w:id="12" w:name="o188"/>
      <w:bookmarkEnd w:id="12"/>
      <w:r>
        <w:rPr>
          <w:sz w:val="28"/>
          <w:szCs w:val="28"/>
        </w:rPr>
        <w:t xml:space="preserve">9. Засідання  Комісії є правоможним,  якщо на ньому присутня </w:t>
        <w:br/>
        <w:t xml:space="preserve">більш як половина її членів.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bookmarkStart w:id="13" w:name="o189"/>
      <w:bookmarkEnd w:id="13"/>
      <w:r>
        <w:rPr>
          <w:sz w:val="28"/>
          <w:szCs w:val="28"/>
        </w:rPr>
        <w:t xml:space="preserve">10. На засідання  Комісії  запрошуються  залежно  від   характеру </w:t>
        <w:br/>
        <w:t xml:space="preserve">питань,  що  розглядаються,  керівники  або  представники  органів </w:t>
        <w:br/>
        <w:t xml:space="preserve">виконавчої влади,  органів місцевого самоврядування,  підприємств, </w:t>
        <w:br/>
        <w:t xml:space="preserve">установ і організацій, наукові працівники та громадяни. 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ind w:firstLine="720"/>
        <w:jc w:val="both"/>
        <w:rPr>
          <w:sz w:val="28"/>
          <w:szCs w:val="28"/>
        </w:rPr>
      </w:pPr>
      <w:bookmarkStart w:id="14" w:name="o190"/>
      <w:bookmarkEnd w:id="14"/>
      <w:r>
        <w:rPr>
          <w:sz w:val="28"/>
          <w:szCs w:val="28"/>
        </w:rPr>
        <w:t xml:space="preserve">11. Рішення  Комісії  вважається  прийнятим,  якщо  за  нього </w:t>
        <w:br/>
        <w:t xml:space="preserve">проголосувала більшість її членів, присутніх на засіданні. </w:t>
      </w:r>
      <w:bookmarkStart w:id="15" w:name="o191"/>
      <w:bookmarkEnd w:id="15"/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bookmarkStart w:id="16" w:name="o193"/>
      <w:bookmarkStart w:id="17" w:name="o192"/>
      <w:bookmarkEnd w:id="16"/>
      <w:bookmarkEnd w:id="17"/>
      <w:r>
        <w:rPr>
          <w:sz w:val="28"/>
          <w:szCs w:val="28"/>
        </w:rPr>
        <w:t xml:space="preserve">12. Рішення Комісії,   прийняті   у   межах   її  повноважень,  є </w:t>
        <w:br/>
        <w:t xml:space="preserve">обов'язкові для  виконання  органами  виконавчої  влади,  органами </w:t>
        <w:br/>
        <w:t xml:space="preserve">місцевого    самоврядування,    підприємствами,    установами    і </w:t>
        <w:br/>
        <w:t xml:space="preserve">організаціями, громадянами. 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bookmarkStart w:id="18" w:name="o194"/>
      <w:bookmarkEnd w:id="18"/>
      <w:r>
        <w:rPr>
          <w:sz w:val="28"/>
          <w:szCs w:val="28"/>
        </w:rPr>
        <w:t>13.</w:t>
        <w:tab/>
        <w:t xml:space="preserve">Засідання Комісії оформляється протоколом, зміст якого </w:t>
        <w:br/>
        <w:t xml:space="preserve">або його частина доводиться до відома зацікавлених   органів   виконавчої   влади,     підприємств,  установ  і  організацій,  а  у разі потреби - до засобів масової інформації. </w:t>
      </w:r>
    </w:p>
    <w:p>
      <w:pPr>
        <w:pStyle w:val="Normal"/>
        <w:spacing w:before="0" w:after="80"/>
        <w:ind w:firstLine="720"/>
        <w:jc w:val="both"/>
        <w:rPr/>
      </w:pPr>
      <w:bookmarkStart w:id="19" w:name="o195"/>
      <w:bookmarkEnd w:id="19"/>
      <w:r>
        <w:rPr>
          <w:sz w:val="28"/>
          <w:szCs w:val="28"/>
        </w:rPr>
        <w:t xml:space="preserve">14.   Рішення </w:t>
      </w:r>
      <w:r>
        <w:rPr>
          <w:bCs/>
          <w:iCs/>
          <w:sz w:val="28"/>
          <w:szCs w:val="28"/>
        </w:rPr>
        <w:t xml:space="preserve">комісії </w:t>
      </w:r>
      <w:r>
        <w:rPr>
          <w:sz w:val="28"/>
          <w:szCs w:val="28"/>
        </w:rPr>
        <w:t>оформлюються протоколом, який підписується головою комісії та її секретарем.</w:t>
      </w:r>
    </w:p>
    <w:p>
      <w:pPr>
        <w:pStyle w:val="Normal"/>
        <w:spacing w:before="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итуацій  та оборонної роботи міської ради </w:t>
        <w:tab/>
        <w:tab/>
        <w:tab/>
        <w:t>Б.М.Степа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cs="Times New Roman"/>
      <w:sz w:val="30"/>
      <w:szCs w:val="30"/>
      <w:lang w:val="uk-UA" w:bidi="hi-IN"/>
    </w:rPr>
  </w:style>
  <w:style w:type="character" w:styleId="FontStyle18">
    <w:name w:val="Font Style18"/>
    <w:basedOn w:val="1"/>
    <w:qFormat/>
    <w:rPr>
      <w:rFonts w:cs="Times New Roman"/>
      <w:sz w:val="18"/>
      <w:szCs w:val="18"/>
      <w:lang w:val="uk-UA" w:bidi="hi-IN"/>
    </w:rPr>
  </w:style>
  <w:style w:type="character" w:styleId="FontStyle19">
    <w:name w:val="Font Style19"/>
    <w:basedOn w:val="1"/>
    <w:qFormat/>
    <w:rPr>
      <w:rFonts w:cs="Times New Roman"/>
      <w:b/>
      <w:bCs/>
      <w:sz w:val="18"/>
      <w:szCs w:val="18"/>
      <w:lang w:val="uk-UA" w:bidi="hi-IN"/>
    </w:rPr>
  </w:style>
  <w:style w:type="character" w:styleId="FontStyle21">
    <w:name w:val="Font Style21"/>
    <w:basedOn w:val="1"/>
    <w:qFormat/>
    <w:rPr>
      <w:rFonts w:cs="Times New Roman"/>
      <w:sz w:val="26"/>
      <w:szCs w:val="26"/>
      <w:lang w:val="uk-UA" w:bidi="hi-IN"/>
    </w:rPr>
  </w:style>
  <w:style w:type="character" w:styleId="FontStyle22">
    <w:name w:val="Font Style22"/>
    <w:basedOn w:val="1"/>
    <w:qFormat/>
    <w:rPr>
      <w:rFonts w:ascii="Constantia" w:hAnsi="Constantia" w:cs="Constantia"/>
      <w:b/>
      <w:bCs/>
      <w:i/>
      <w:iCs/>
      <w:sz w:val="22"/>
      <w:szCs w:val="22"/>
      <w:lang w:val="uk-UA" w:bidi="hi-IN"/>
    </w:rPr>
  </w:style>
  <w:style w:type="character" w:styleId="FontStyle23">
    <w:name w:val="Font Style23"/>
    <w:basedOn w:val="1"/>
    <w:qFormat/>
    <w:rPr>
      <w:rFonts w:cs="Times New Roman"/>
      <w:sz w:val="20"/>
      <w:szCs w:val="20"/>
      <w:lang w:val="uk-UA" w:bidi="hi-IN"/>
    </w:rPr>
  </w:style>
  <w:style w:type="character" w:styleId="FontStyle24">
    <w:name w:val="Font Style24"/>
    <w:basedOn w:val="1"/>
    <w:qFormat/>
    <w:rPr>
      <w:rFonts w:cs="Times New Roman"/>
      <w:b/>
      <w:bCs/>
      <w:sz w:val="26"/>
      <w:szCs w:val="26"/>
      <w:lang w:val="uk-UA" w:bidi="hi-IN"/>
    </w:rPr>
  </w:style>
  <w:style w:type="character" w:styleId="FontStyle27">
    <w:name w:val="Font Style27"/>
    <w:basedOn w:val="1"/>
    <w:qFormat/>
    <w:rPr>
      <w:rFonts w:cs="Times New Roman"/>
      <w:b/>
      <w:bCs/>
      <w:i/>
      <w:iCs/>
      <w:sz w:val="16"/>
      <w:szCs w:val="16"/>
      <w:lang w:val="uk-UA" w:bidi="hi-IN"/>
    </w:rPr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1">
    <w:name w:val="Символ нумерации"/>
    <w:qFormat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basedOn w:val="2"/>
    <w:qFormat/>
    <w:rPr>
      <w:sz w:val="24"/>
      <w:szCs w:val="24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6">
    <w:name w:val="Style1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91">
    <w:name w:val="Style9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01">
    <w:name w:val="Style10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yle151">
    <w:name w:val="Style15"/>
    <w:basedOn w:val="Normal"/>
    <w:next w:val="Normal"/>
    <w:qFormat/>
    <w:pPr>
      <w:widowControl w:val="false"/>
      <w:autoSpaceDE w:val="false"/>
    </w:pPr>
    <w:rPr>
      <w:rFonts w:eastAsia="Times New Roman"/>
      <w:sz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1:00Z</dcterms:created>
  <dc:creator>1</dc:creator>
  <dc:description/>
  <cp:keywords/>
  <dc:language>en-US</dc:language>
  <cp:lastModifiedBy>Гончаренко</cp:lastModifiedBy>
  <cp:lastPrinted>2016-04-13T08:58:00Z</cp:lastPrinted>
  <dcterms:modified xsi:type="dcterms:W3CDTF">2022-10-11T11:09:00Z</dcterms:modified>
  <cp:revision>3</cp:revision>
  <dc:subject/>
  <dc:title>В  И  К  О  Н  А  В  Ч  И  Й      К  О  М  І  Т  Е  Т</dc:title>
</cp:coreProperties>
</file>